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Notes concerning your modem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difficulty with  the modem set up, the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helpful.  The Saletrac program is optimiz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Hayes AT command set parameter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one dialer speed     ......     ATS11=050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al Tone wait time         ......     ATS6=1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e present configuration ......     AT&amp;W0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